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288-8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6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сталханова Казибека Эмирхан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сталханов К.Э. 10.01.2025 г. в 00 час. 01 мин. находясь по адресу: *, не оплатил в срок, предусмотренный ст. 32.2 КоАП РФ, административный штраф в размере 1000 рублей, назначенный постановлением 18810086230001206035 по делу об административном правонарушении от 25.10.2024 г., вступившим в законную силу 05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Асталханов К.Э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сталхановым К.Э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6943 от 13.03.2025 г., согласно которому </w:t>
      </w:r>
      <w:r>
        <w:rPr>
          <w:b w:val="false"/>
          <w:bCs/>
          <w:color w:val="000000"/>
          <w:sz w:val="26"/>
          <w:szCs w:val="26"/>
        </w:rPr>
        <w:t>Асталханов К.Э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206035 по делу об административном правонарушении от 25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206035 по делу об административном правонарушении от 25.10.2024 г.</w:t>
      </w:r>
      <w:r>
        <w:rPr>
          <w:b w:val="false"/>
          <w:bCs/>
          <w:color w:val="000000"/>
          <w:sz w:val="26"/>
          <w:szCs w:val="26"/>
        </w:rPr>
        <w:t xml:space="preserve">, которым Асталханову К.Э. 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, согласно которому Асталханов К.Э. не оплатил в установленный законом срок штраф по постановлению № 18810086230001206035 от 25.10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000 рублей по постановлению </w:t>
      </w:r>
      <w:r>
        <w:rPr>
          <w:b w:val="false"/>
          <w:color w:val="000000"/>
          <w:sz w:val="26"/>
          <w:szCs w:val="26"/>
        </w:rPr>
        <w:t>18810086230001206035 по делу об административном правонарушении от 25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0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сталханова К.Э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сталханова К.Э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сталханова Казибека Эмирх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65252011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